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P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Oct 2016, Petro Song Da Trading and Investment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6: VND 1,096,821,1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5: VND -6,359,152,7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The Company’s production followed closely the approved indicators; strengthened the acceptance and settlements for some projects such as Thai Binh 2 Thermal Power Plant, Lai Chau Hydropower, Son La Hydropower…; concentrate on collecting capital, reduce financial expense, save the managerial expens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1T06:21:00Z</dcterms:modified>
  <cp:revision>316</cp:revision>
  <dc:subject/>
  <dc:title>LO5: General Mandate 2016</dc:title>
</cp:coreProperties>
</file>